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GW: Corporate Governance report 2017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7)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Hau Giang Water Supply and Sewerage-Projects Urban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Address:</w:t>
        <w:tab/>
        <w:t>No 263, Tran Hung Dao Street, Ward 5, Vi Thanh City, Hau Gia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Tel.:</w:t>
        <w:tab/>
        <w:tab/>
        <w:t>0293 3876 357</w:t>
        <w:tab/>
        <w:tab/>
        <w:tab/>
        <w:t>Fax: 0293 876 3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/>
            <w:szCs w:val="20"/>
          </w:rPr>
          <w:t>capnuochaugiang@yahoo.com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174,788,3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HGW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95"/>
        <w:gridCol w:w="1931"/>
        <w:gridCol w:w="1430"/>
        <w:gridCol w:w="798"/>
        <w:gridCol w:w="21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s of BO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uong Van Th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Bui Trong Lu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 cum  General Manage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Hoang Tha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cum Deputy General Manage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Quach Minh Hie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cum Deputy General Manager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uynh Van L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3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7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440"/>
        <w:gridCol w:w="54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ard Resolution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NQ – CTN – CT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4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andate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firstLine="72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ec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salary for Manag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salary for lab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recruitment, training and personnel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4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nsfer the salary to Mr. Duong Van Tho – Chair of Board of Director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nsfer the salary to Ms. Nguyen Thanh Mai – Chief of 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6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nsfer the salary to Mr. Bui Trong Luc –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nsfer the salary to Mr. Le Hoang Tham –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8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nsfer the salary to Mr. Quach Minh HIen -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9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nsfer the salary to Ms. To THi Hieu –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/08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</w:rPr>
              <w:t>Approve the authorization and of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2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10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authorization and of General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10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gn the acceptance minute and settlement prof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11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stablish the Board of Project Manage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/QD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11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regulation on the organization and operation of Board of Project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oard resoltu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NQ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3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investment into Luong Tam Water Supply Station at Long My Ward District, Hau Giang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/NQ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auditor for the F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/NQ – HDQT.NK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6/20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2637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regulation on salary for managers, employees and the regulation on recruitment, training and personnel management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szCs w:val="20"/>
        </w:rPr>
        <w:t>II. Change in connected persons/ institutions</w:t>
      </w:r>
      <w:r>
        <w:rPr>
          <w:rFonts w:eastAsia="Times New Roman" w:cs="Arial"/>
          <w:szCs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53"/>
        <w:gridCol w:w="1530"/>
        <w:gridCol w:w="1627"/>
        <w:gridCol w:w="2070"/>
        <w:gridCol w:w="1440"/>
      </w:tblGrid>
      <w:tr>
        <w:trPr>
          <w:trHeight w:val="15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uong Van Th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ard of Directo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 Bui Trong Lu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cum General Manage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Hoang Tha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ard of Directors cum General Mana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Quach  Minh Hi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, cum Deputy General Manager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uynh Van L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anh Ma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uong Huu Tha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La Thuy Phie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 Thi Hie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 Ju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26"/>
        <w:gridCol w:w="1204"/>
        <w:gridCol w:w="1840"/>
        <w:gridCol w:w="1522"/>
        <w:gridCol w:w="1523"/>
        <w:gridCol w:w="123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</w:rPr>
              <w:t xml:space="preserve">Trading </w:t>
            </w:r>
            <w:r>
              <w:rPr>
                <w:rFonts w:cs="Arial"/>
                <w:szCs w:val="20"/>
                <w:lang w:val="nl-NL"/>
              </w:rPr>
              <w:t>account (if an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uong Van Th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,092,1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7.73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sonal  shareholding: 3,5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presentative of State budget: 10,088,66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Thi Thanh Ng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Minh D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Minh H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Minh Ph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Thi X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Nh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rong L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cum  General Manag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374,2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3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sonal  shareholding: 11,4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Representative of State budget: 3,362,8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Minh D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e Luong T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Luong Hai H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Luong Tu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Minh Di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Van 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Minh Tho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oang Th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 cum Deputy General Manag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364,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.24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sonal  shareholding: 1,3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Representative of State budget: 3,362,88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y Nguy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ruc L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Kha Qu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oang Tuo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oang Thu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ch Minh Hi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cum General Manager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u M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Phuong L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ch Duong Buu Nguy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ch Mai C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ch Minh Cha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Quach Minh T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Van L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Board of Director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7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M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Kieu O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Phan Huy T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Phan Kieu 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Anh Cu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uynh Bich Thu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Van Chi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Kim Uye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hanh Ho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Ma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La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ong Cao Phuoc Ng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oa HIe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ru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Gia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The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Huu Tha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Huu 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Thi Tru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Be Th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Be 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Huu Ta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Thuy  Phie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Van H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ong Thi Kim 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 Duong Hu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ind w:firstLine="72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Chu Tron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213"/>
        <w:gridCol w:w="1151"/>
        <w:gridCol w:w="1239"/>
        <w:gridCol w:w="1117"/>
        <w:gridCol w:w="1267"/>
        <w:gridCol w:w="135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3. Other transaction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  <w:t>V. Other issue: None</w:t>
      </w:r>
    </w:p>
    <w:p>
      <w:pPr>
        <w:pStyle w:val="Normal"/>
        <w:rPr>
          <w:rFonts w:cs="Arial"/>
          <w:b/>
          <w:b/>
          <w:szCs w:val="20"/>
          <w:lang w:val="nl-NL"/>
        </w:rPr>
      </w:pPr>
      <w:r>
        <w:rPr>
          <w:rFonts w:cs="Arial"/>
          <w:b/>
          <w:szCs w:val="20"/>
          <w:lang w:val="nl-N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nuochaugian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9:00Z</dcterms:created>
  <dc:creator>Windows User</dc:creator>
  <dc:description/>
  <cp:keywords/>
  <dc:language>en-US</dc:language>
  <cp:lastModifiedBy>Toan Nguyen Huy</cp:lastModifiedBy>
  <dcterms:modified xsi:type="dcterms:W3CDTF">2018-02-27T11:12:00Z</dcterms:modified>
  <cp:revision>2</cp:revision>
  <dc:subject/>
  <dc:title/>
</cp:coreProperties>
</file>